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istračný dotazník na Evil wake kemp 201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Registration form for Evil wake kemp 2011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eno/Nam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ex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ek/Age:</w:t>
      </w:r>
      <w:r>
        <w:rPr>
          <w:sz w:val="28"/>
          <w:szCs w:val="28"/>
        </w:rPr>
        <w:t xml:space="preserve"> tex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sto/Hometown: </w:t>
      </w:r>
      <w:r>
        <w:rPr>
          <w:sz w:val="28"/>
          <w:szCs w:val="28"/>
        </w:rPr>
        <w:t>text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Štát/Country: </w:t>
      </w:r>
      <w:r>
        <w:rPr>
          <w:sz w:val="28"/>
          <w:szCs w:val="28"/>
        </w:rPr>
        <w:t>tex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Email: </w:t>
      </w:r>
      <w:r>
        <w:rPr>
          <w:sz w:val="28"/>
          <w:szCs w:val="28"/>
        </w:rPr>
        <w:t>tex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 čom jazdíš?/What do you ride?( Wakeboard, Wakeskate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účastníš sa pretekov?/Will you ride in contest?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x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kategórii/in category (wakeskate, wakeboard, wakeboard „rookie“, wakeskate „rookie“ 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x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voj obľúbený trik?/Your favorite trick?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x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ké invertované triky ovládaš?/What inverts do you know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x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é triky sa chceš naučiť?/What tricks do you want to lear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x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voje výsledky z pretekov/Your results from contest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x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de najradšej jazdíš?/What´s your favorite place to ride?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x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ečo jazdíš?/Why do you ride?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0:08:00Z</dcterms:created>
  <dc:creator>Kuboo</dc:creator>
  <dc:description/>
  <dc:language>en-US</dc:language>
  <cp:lastModifiedBy>Home</cp:lastModifiedBy>
  <dcterms:modified xsi:type="dcterms:W3CDTF">2011-07-17T20:08:00Z</dcterms:modified>
  <cp:revision>2</cp:revision>
  <dc:subject/>
  <dc:title>Registračný dotazník na Evil wake kemp 2009</dc:title>
</cp:coreProperties>
</file>